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培养单位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吉林大学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定向单位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生本人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根据教育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就丙方攻读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硕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研究生事宜，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三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、甲方录取丙方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16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__________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专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硕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研究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，学制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__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根据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《吉林大学研究生管理规定》对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进行管理，按培养方案对丙方进行培养。丙方学习期满、符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硕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研究生毕业条件，甲方准予毕业，符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硕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授予条件，甲方授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硕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。丙方学习结束离校后，甲方将丙方的毕业证书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位证书、硕士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学习期间不转户口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乙方负责管理丙方学习期间的人事档案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并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、 丙方必须遵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学校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五、丙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因学习成绩不合格或其他原因不能毕业、或不能授予学位等个人原因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中途退学、受开除学籍处分，或因其他原因不宜继续学习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六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九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本协议一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四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份，经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三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各持一份，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十一、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未尽事宜，由甲、乙、丙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、三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方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协商解决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甲方单位公章： 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甲方负责人签字：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年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月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日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年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月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签字：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月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日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6-06-29T02:58:00Z</dcterms:modified>
  <cp:revision>21</cp:revision>
  <dc:subject/>
  <dc:title>2014年定向培养博士(硕士)学位研究生</dc:title>
</cp:coreProperties>
</file>