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吉林大学保密人员因私出国（</w:t>
      </w:r>
      <w:r>
        <w:rPr>
          <w:rFonts w:ascii="华文中宋" w:hAnsi="华文中宋" w:cs="华文中宋" w:eastAsia="华文中宋"/>
          <w:b/>
          <w:sz w:val="32"/>
          <w:szCs w:val="32"/>
        </w:rPr>
        <w:t>境</w:t>
      </w:r>
      <w:r>
        <w:rPr>
          <w:rFonts w:ascii="华文中宋" w:hAnsi="华文中宋" w:cs="华文中宋" w:eastAsia="华文中宋"/>
          <w:b/>
          <w:sz w:val="32"/>
          <w:szCs w:val="32"/>
        </w:rPr>
        <w:t>）审批表</w:t>
      </w:r>
    </w:p>
    <w:p>
      <w:pPr>
        <w:pStyle w:val="Normal"/>
        <w:ind w:right="280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2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vanish/>
        </w:rPr>
      </w:pPr>
      <w:r>
        <w:rPr>
          <w:vanish/>
        </w:rPr>
        <w:t>（此表的两页用双面打印到一张纸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75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795"/>
                              <w:gridCol w:w="815"/>
                              <w:gridCol w:w="923"/>
                              <w:gridCol w:w="155"/>
                              <w:gridCol w:w="557"/>
                              <w:gridCol w:w="8"/>
                              <w:gridCol w:w="9"/>
                              <w:gridCol w:w="414"/>
                              <w:gridCol w:w="544"/>
                              <w:gridCol w:w="536"/>
                              <w:gridCol w:w="364"/>
                              <w:gridCol w:w="535"/>
                              <w:gridCol w:w="93"/>
                              <w:gridCol w:w="452"/>
                              <w:gridCol w:w="1695"/>
                            </w:tblGrid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婚    未婚    离异    丧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党政职务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国起止时间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拟去国别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国事由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探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访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旅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办理个人事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 系 地 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firstLine="482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注明出国境原因，配偶子女是否同行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费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是否自理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行时间是否为学校寒暑假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定假期或请事假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4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申请人签字：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4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795"/>
                        <w:gridCol w:w="815"/>
                        <w:gridCol w:w="923"/>
                        <w:gridCol w:w="155"/>
                        <w:gridCol w:w="557"/>
                        <w:gridCol w:w="8"/>
                        <w:gridCol w:w="9"/>
                        <w:gridCol w:w="414"/>
                        <w:gridCol w:w="544"/>
                        <w:gridCol w:w="536"/>
                        <w:gridCol w:w="364"/>
                        <w:gridCol w:w="535"/>
                        <w:gridCol w:w="93"/>
                        <w:gridCol w:w="452"/>
                        <w:gridCol w:w="1695"/>
                      </w:tblGrid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婚    未婚    离异    丧偶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党政职务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国起止时间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拟去国别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国事由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探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访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旅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办理个人事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 系 地 址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4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0" w:firstLine="482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注明出国境原因，配偶子女是否同行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费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是否自理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行时间是否为学校寒暑假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定假期或请事假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14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申请人签字：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ind w:right="480" w:firstLine="14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5"/>
        <w:gridCol w:w="902"/>
        <w:gridCol w:w="3684"/>
      </w:tblGrid>
      <w:tr>
        <w:trPr>
          <w:trHeight w:val="22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与社会保障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  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保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障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</w:t>
      </w:r>
      <w:r>
        <w:rPr/>
        <w:t>所</w:t>
      </w:r>
      <w:r>
        <w:rPr/>
        <w:t>在单位或主管领导意见栏，副处级领导干部由基层单位党政主要负责人签署意见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正处级领导干部由分管或联系的校领导签署意见。</w:t>
      </w:r>
    </w:p>
    <w:p>
      <w:pPr>
        <w:pStyle w:val="Normal"/>
        <w:ind w:left="115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领取或办理证件签字栏，</w:t>
      </w:r>
      <w:r>
        <w:rPr/>
        <w:t>原则</w:t>
      </w:r>
      <w:r>
        <w:rPr/>
        <w:t>上应由本人领取并签字，如因特殊原因委托他人办理，请出具授权委托书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31:00Z</dcterms:created>
  <dc:creator>user</dc:creator>
  <dc:description/>
  <cp:keywords/>
  <dc:language>en-US</dc:language>
  <cp:lastModifiedBy>mxhan</cp:lastModifiedBy>
  <cp:lastPrinted>2001-04-06T09:05:00Z</cp:lastPrinted>
  <dcterms:modified xsi:type="dcterms:W3CDTF">2016-04-05T00:55:00Z</dcterms:modified>
  <cp:revision>75</cp:revision>
  <dc:subject/>
  <dc:title>吉林大学长期公派出国（境）留学人员</dc:title>
</cp:coreProperties>
</file>